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5/19</w:t>
        <w:tab/>
        <w:tab/>
        <w:tab/>
        <w:tab/>
        <w:tab/>
        <w:t>Przeworsk, dnia 11.02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</w:rPr>
        <w:t>Dostawa materiałów zużywalnych do procesu sterylizacji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HU "STERIMED”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. Majchrowicz &amp; M. Krawczyk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512 Rzeszów ul. Prymasa 100-lecia 7c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1.02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19-02-08T11:33:00Z</dcterms:modified>
  <cp:revision>4901</cp:revision>
  <dc:subject/>
  <dc:title/>
</cp:coreProperties>
</file>